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nstalação do Judice Servidor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cesso de instalação do Judice Server consiste basicamente em executar o instalador e seguir os passos, optando sempre pelas opções padrão. Podem ocorrer erros devido as políticas de segurança da rede, por isto a instalação deve ser realizada por usuário com direitos de administrador, e com algum conhecimento de rede para contornar os problem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principais problemas que podem ocorrer quando o usuário que está instalando o programa dizem respeito às políticas de segurança da rede, tais como o usuário não possuir privilégios suficientes para instalar o software ou a existência de um firewall na rede, que pode bloquear a porta 58342 utilizada para estabelecer conexão com o Judice Cliente, software que é instalado no computador dos usuários para visualização dos process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955165</wp:posOffset>
                </wp:positionV>
                <wp:extent cx="114300" cy="337185"/>
                <wp:effectExtent l="13335" t="508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37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3.95pt" to="206.95pt,180.4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90240" cy="2475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038985</wp:posOffset>
                </wp:positionV>
                <wp:extent cx="228600" cy="304800"/>
                <wp:effectExtent l="0" t="889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0.55pt" to="215.95pt,184.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19450" cy="2508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190240" cy="24866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015490</wp:posOffset>
                </wp:positionV>
                <wp:extent cx="114300" cy="342900"/>
                <wp:effectExtent l="13970" t="5080" r="139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8.7pt" to="206.95pt,185.6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19450" cy="25088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clicar em concluir, com as opções “Iniciar Banco de Dados” seleciona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 momento, deve surgir na bandeja do sistema um ícone amarelo e preto, indicando que o banco de dados foi iniciado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690</wp:posOffset>
                </wp:positionH>
                <wp:positionV relativeFrom="paragraph">
                  <wp:posOffset>22225</wp:posOffset>
                </wp:positionV>
                <wp:extent cx="66675" cy="228600"/>
                <wp:effectExtent l="17145" t="4445" r="139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1.75pt" to="29.9pt,19.7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343025" cy="2762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verificar se o o banco de dados está funcionando adequadamente, executar o comando neststat –an no prompt de comando. Para acessar o prompt de comando, vá no Menu Iniciar &gt; Executar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286000" cy="19431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, na janela que abriu, digite CMD e clique em O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305175" cy="17716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 procedimento abre o prompt de comando. Nele, digite netstat –na e vela se na relação que aparece, existe a porta 58342, como podemos ver abaix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987425</wp:posOffset>
                </wp:positionV>
                <wp:extent cx="419100" cy="14287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42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77.75pt;width:32.95pt;height:11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1095</wp:posOffset>
                </wp:positionH>
                <wp:positionV relativeFrom="paragraph">
                  <wp:posOffset>520700</wp:posOffset>
                </wp:positionV>
                <wp:extent cx="228600" cy="457200"/>
                <wp:effectExtent l="0" t="6985" r="133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1pt" to="107.8pt,76.9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05605" cy="33318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Após concluir a instalação e verificar se a porta 58342 está aberta, como descrito acima, executar o Judice Servidor. Para isto, vá em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u Iniciar &gt; Programas &gt; Judice OnLine &gt; Judice Servido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arecerá o ícone do Judice Servidor na bandeja do sistema, como pode ser visto abaixo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525</wp:posOffset>
                </wp:positionH>
                <wp:positionV relativeFrom="paragraph">
                  <wp:posOffset>137795</wp:posOffset>
                </wp:positionV>
                <wp:extent cx="76200" cy="314325"/>
                <wp:effectExtent l="21590" t="3810" r="139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1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0.85pt" to="36.7pt,35.5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590675" cy="2857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ê um duplo clique neste ícone e ele abrirá a janela abaixo, indicando o momento em que ocorreu a última atualizaç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691005</wp:posOffset>
                </wp:positionV>
                <wp:extent cx="228600" cy="234315"/>
                <wp:effectExtent l="0" t="10160" r="107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3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3.15pt" to="125.95pt,151.5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88360" cy="210375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cisamos agora configurar o local onde serão armazenadas as solicitações que são baixadas do site da Judice. Acessamos estas configurações clicando no botão “Configuração”, que abrirá a janela abaix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444240" cy="192214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local padrão onde as solicitações devem ser baixadas é a pasta C:\Judice\ARQ. Se você deseja utilizar outra pasta, basta selecionar o local clicando no botão “Procurar”. Após, clique em Ok e o software está configurad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pasta onde serão armazenadas as solicitações deve ser compartilhada, pois será utilizada pelo software que será utilizado no computador dos usuários (o Judice Client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33:00Z</dcterms:created>
  <dc:creator>Julio Corrêa Pereira</dc:creator>
  <dc:description/>
  <cp:keywords/>
  <dc:language>en-US</dc:language>
  <cp:lastModifiedBy>Julio Corrêa Pereira</cp:lastModifiedBy>
  <dcterms:modified xsi:type="dcterms:W3CDTF">2008-06-30T02:21:00Z</dcterms:modified>
  <cp:revision>5</cp:revision>
  <dc:subject/>
  <dc:title>Instalação do Judice Servidor</dc:title>
</cp:coreProperties>
</file>